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iniciativa de la Cooperativa de Provisión de Servicios para Productores de Especies Vegetales y Animales Pampa Serrana Limitada, de instalar un Centro de Faena Multiespecie, y</w:t>
      </w:r>
    </w:p>
    <w:p>
      <w:pPr>
        <w:pStyle w:val="Normal"/>
        <w:spacing w:lineRule="auto" w:line="360"/>
        <w:jc w:val="both"/>
        <w:rPr>
          <w:b/>
          <w:b/>
          <w:bCs/>
        </w:rPr>
      </w:pPr>
      <w:r>
        <w:rPr>
          <w:b/>
          <w:bCs/>
        </w:rPr>
        <w:t>CONSIDERANDO:</w:t>
      </w:r>
    </w:p>
    <w:p>
      <w:pPr>
        <w:pStyle w:val="TextBody"/>
        <w:rPr/>
      </w:pPr>
      <w:r>
        <w:rPr/>
        <w:tab/>
        <w:tab/>
        <w:tab/>
        <w:t>Que el Municipio de Balcarce ha acompañado la misma mediante la cesión de un lote de terreno de diez mil metros cuadrados de superficie, ubicado dentro del futuro Sector Industrial Planificado a desarrollarse sobre Ruta Nº 226 y vías del ferrocarril.</w:t>
      </w:r>
    </w:p>
    <w:p>
      <w:pPr>
        <w:pStyle w:val="Normal"/>
        <w:spacing w:lineRule="auto" w:line="360"/>
        <w:jc w:val="both"/>
        <w:rPr/>
      </w:pPr>
      <w:r>
        <w:rPr/>
        <w:tab/>
        <w:tab/>
        <w:tab/>
        <w:t xml:space="preserve">Que con este acompañamiento se contribuye al fortalecimiento de las capacidades asociativas del entramado público – privado, apoyando a los pequeños y medianos productores rurales por su elevado potencial y su importante papel multiplicador en las economías de las distintas zonas rurales del país. </w:t>
      </w:r>
    </w:p>
    <w:p>
      <w:pPr>
        <w:pStyle w:val="Normal"/>
        <w:spacing w:lineRule="auto" w:line="360"/>
        <w:jc w:val="both"/>
        <w:rPr/>
      </w:pPr>
      <w:r>
        <w:rPr/>
        <w:tab/>
        <w:tab/>
        <w:tab/>
        <w:t>Que a los efectos de intensificar el mencionado apoyo a esta iniciativa se ha iniciado la gestión ante la Secretaría de Agricultura Familiar del Ministerio de Agricultura, Ganadería y Pesca de la Nación, de un subsidio destinado a la obtención de fondos para compra de instalaciones necesarias para el funcionamiento del proyecto.</w:t>
      </w:r>
    </w:p>
    <w:p>
      <w:pPr>
        <w:pStyle w:val="Normal"/>
        <w:spacing w:lineRule="auto" w:line="360"/>
        <w:jc w:val="both"/>
        <w:rPr/>
      </w:pPr>
      <w:r>
        <w:rPr/>
        <w:tab/>
        <w:tab/>
        <w:tab/>
        <w:t>Que las instalaciones adquiridas por este Municipio serán cedidas en comodato a la mencionada Cooperativa, según se detalla en el proyecto adjunto en el Expediente Nº 6890/11 (Anexo 2).-</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89/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utorízase a suscribir el Convenio entre el Ministerio de Agricultura,</w:t>
      </w:r>
    </w:p>
    <w:p>
      <w:pPr>
        <w:pStyle w:val="Normal"/>
        <w:spacing w:lineRule="auto" w:line="360"/>
        <w:jc w:val="both"/>
        <w:rPr/>
      </w:pPr>
      <w:r>
        <w:rPr/>
        <w:t>-------------------- Ganadería y Pesca de la Nación, representado por el Señor Ministro, Julián Domínguez, y la Municipalidad de Balcarce, representada por el Señor Intendente Municipal, Doctor José Enrique Echeverría, destinado a la obtención de fondos para compra de instalaciones necesarias para el funcionamiento del Proyecto de la Cooperativa de Servicios para Productores de Especies Vegetales y Animales Pampa Serrana Limitada, para la instalación de un Centro de Faena Multiespe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6:00Z</dcterms:created>
  <dc:creator>WinuE</dc:creator>
  <dc:description/>
  <dc:language>en-US</dc:language>
  <cp:lastModifiedBy>WinuE</cp:lastModifiedBy>
  <dcterms:modified xsi:type="dcterms:W3CDTF">2011-07-19T06:24:00Z</dcterms:modified>
  <cp:revision>4</cp:revision>
  <dc:subject/>
  <dc:title>                </dc:title>
</cp:coreProperties>
</file>